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投件封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/>
          <w:sz w:val="40"/>
          <w:szCs w:val="40"/>
        </w:rPr>
        <w:t>內部文件應含審查證件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份及企劃書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份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snapToGrid w:val="false"/>
        <w:ind w:firstLine="3886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標的名稱：高雄流行音樂中心鯨魚堤岸汽車停車場場地出租計畫徵選案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color w:val="000000"/>
          <w:sz w:val="28"/>
          <w:szCs w:val="36"/>
        </w:rPr>
      </w:pPr>
      <w:r>
        <w:rPr>
          <w:rFonts w:eastAsia="標楷體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投件廠商名稱：</w:t>
      </w:r>
    </w:p>
    <w:p>
      <w:pPr>
        <w:pStyle w:val="Normal"/>
        <w:snapToGrid w:val="false"/>
        <w:spacing w:lineRule="exact" w:line="460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spacing w:lineRule="exact" w:line="460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-2974975</wp:posOffset>
                </wp:positionV>
                <wp:extent cx="1187450" cy="7355840"/>
                <wp:effectExtent l="6032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7280" cy="73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0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43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高雄市鹽埕區真愛路1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電話 07-5218012)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exact" w:line="240"/>
                              <w:ind w:firstLine="12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高 雄 流 行 音 樂 中 心 營運發展部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啟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1.6pt;margin-top:-234.3pt;width:93.45pt;height:57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0" w:after="0" w:lineRule="exact" w:line="24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0</w:t>
                      </w: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343</w:t>
                      </w: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高雄市鹽埕區真愛路1號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電話 07-5218012)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exact" w:line="240"/>
                        <w:ind w:firstLine="12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高 雄 流 行 音 樂 中 心 營運發展部</w:t>
                      </w: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啟</w:t>
                      </w:r>
                      <w:r>
                        <w:rPr>
                          <w:sz w:val="40"/>
                          <w:kern w:val="2"/>
                          <w:szCs w:val="4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40"/>
                          <w:kern w:val="2"/>
                          <w:szCs w:val="4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49225</wp:posOffset>
                </wp:positionV>
                <wp:extent cx="1284605" cy="970915"/>
                <wp:effectExtent l="508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970920"/>
                          <a:chOff x="0" y="0"/>
                          <a:chExt cx="1284480" cy="970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284480" cy="85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4480" cy="85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0" cy="85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5744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1.75pt;width:101.15pt;height:76.45pt" coordorigin="357,235" coordsize="2023,1529">
                <v:group id="shape_0" style="position:absolute;left:357;top:236;width:2023;height:1348">
                  <v:shape id="shape_0" fillcolor="white" stroked="t" o:allowincell="f" style="position:absolute;left:357;top:236;width:2022;height:13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53,236" to="1253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7;top:235;width:1192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8225155</wp:posOffset>
                </wp:positionV>
                <wp:extent cx="847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政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647.6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行政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注意事項：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本投件封之封口應予密封。</w:t>
      </w:r>
    </w:p>
    <w:p>
      <w:pPr>
        <w:pStyle w:val="Normal"/>
        <w:snapToGrid w:val="false"/>
        <w:ind w:firstLine="1600"/>
        <w:rPr/>
      </w:pPr>
      <w:r>
        <w:rPr>
          <w:rFonts w:eastAsia="標楷體"/>
          <w:color w:val="000000"/>
          <w:sz w:val="32"/>
          <w:szCs w:val="32"/>
        </w:rPr>
        <w:t>投件封須書明投件廠商名稱、地址、統一編號。</w:t>
      </w:r>
    </w:p>
    <w:sectPr>
      <w:type w:val="nextPage"/>
      <w:pgSz w:orient="landscape" w:w="16838" w:h="11906"/>
      <w:pgMar w:left="851" w:right="1304" w:gutter="0" w:header="0" w:top="851" w:footer="0" w:bottom="85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05:00Z</dcterms:created>
  <dc:creator>user</dc:creator>
  <dc:description/>
  <cp:keywords/>
  <dc:language>en-US</dc:language>
  <cp:lastModifiedBy>思羽</cp:lastModifiedBy>
  <cp:lastPrinted>2024-10-18T10:02:00Z</cp:lastPrinted>
  <dcterms:modified xsi:type="dcterms:W3CDTF">2024-10-18T02:02:00Z</dcterms:modified>
  <cp:revision>7</cp:revision>
  <dc:subject/>
  <dc:title>投標廠商：</dc:title>
</cp:coreProperties>
</file>